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 Соглашению  №    211    от          06.07.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 КЦСОН Клетня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102111 290 612  (7004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проведение капитально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крыши зд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едоставления услуг, повышение уровня пожарной безопас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2 401,3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КЦСОН Клетнянского  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  Новикова Г.И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КЦСОН Клетнянского   района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____________  Новикова Г.И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8:00Z</dcterms:created>
  <dc:creator>Matbaza</dc:creator>
  <dc:description/>
  <cp:keywords/>
  <dc:language>en-US</dc:language>
  <cp:lastModifiedBy>Matbaza</cp:lastModifiedBy>
  <cp:lastPrinted>2017-06-22T14:48:00Z</cp:lastPrinted>
  <dcterms:modified xsi:type="dcterms:W3CDTF">2017-07-19T13:42:00Z</dcterms:modified>
  <cp:revision>5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